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r Office Use:</w:t>
        <w:tab/>
        <w:tab/>
        <w:tab/>
        <w:t>Referral No:</w:t>
        <w:tab/>
        <w:tab/>
        <w:tab/>
        <w:t>Category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FERRAL TO THE WEST LOTHIAN COMMUNITY REHABILITATION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DFDFD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D BRAIN INJURY SERVI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990"/>
        <w:gridCol w:w="2544"/>
      </w:tblGrid>
      <w:tr>
        <w:trPr>
          <w:trHeight w:val="63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:  M / 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icity:</w:t>
            </w:r>
          </w:p>
        </w:tc>
      </w:tr>
      <w:tr>
        <w:trPr>
          <w:trHeight w:val="6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:</w:t>
            </w:r>
          </w:p>
        </w:tc>
      </w:tr>
      <w:tr>
        <w:trPr>
          <w:trHeight w:val="27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l Status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 N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IF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EFERRING AGENT DETAIL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86"/>
        <w:gridCol w:w="181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Referring Ag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 of Referring Agent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ferral: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No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EXT OF KIN/OTHER CONTAC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                                                           Relationship to Cli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IAGNOSTIC INFORM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is/Presenting complai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Ons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Hospital Admission &amp; Discharge Dates If Appropri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Hospital(s) / Ward(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(inc surgical intervention, GCS and CT results for brain injury referral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 Medical Histor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rent Medic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allergies:  Yes /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:</w:t>
            </w:r>
          </w:p>
        </w:tc>
      </w:tr>
    </w:tbl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IGIBILITY CRIT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 16 years of ag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ident in West Lothia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ve an acquired neurological condition and / or be under the care of a Neurologis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dically Stab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quires 2 or more disciplines (with the exception of brain injured clients [TBI/Haemorrhagic] who may require only 1)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tential to improve level of functioni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appropriate, have a pre-planned package of care in place and have all necessary equipment for discharge from hospita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OTHER AGENCIES CURRENTLY INVOLV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and Teleph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NUR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THER SERVICES INVOLVED OVER THE LAST 12 MONTH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and Teleph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 THE PERSON AWARE OF THIS REFERRAL</w:t>
        <w:tab/>
        <w:tab/>
        <w:t>YES / 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S REFERRAL BEEN MADE TO COMMUNITY O.T.</w:t>
        <w:tab/>
        <w:tab/>
        <w:t>YES / 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es, please detai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S A SINGLE SHARED ASSESSMENT BEEN COMPLETED</w:t>
        <w:tab/>
        <w:t>YES / NO / DON’T KNO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es, please forward cop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S THERE ANY REASON WHY A LONE WORKER SHOULD </w:t>
        <w:tab/>
        <w:t>YES / 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 VISIT THIS HOUSEHOLD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es, please detai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REFERRAL INFORMATION</w:t>
      </w:r>
      <w:r>
        <w:rPr>
          <w:rFonts w:cs="Arial" w:ascii="Arial" w:hAnsi="Arial"/>
        </w:rPr>
        <w:t>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lease complete all of the following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HYSICAL PRESENTATION -</w:t>
              <w:tab/>
            </w:r>
            <w:r>
              <w:rPr>
                <w:rFonts w:cs="Arial" w:ascii="Arial" w:hAnsi="Arial"/>
                <w:sz w:val="20"/>
              </w:rPr>
              <w:t xml:space="preserve">Please detail client’s transfers, mobility, upper limb functio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walking aids, etc.</w:t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E CLIENT AT RISK OF FALL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DEPENDENT LIVING SKILLS - </w:t>
              <w:tab/>
            </w:r>
            <w:r>
              <w:rPr>
                <w:rFonts w:cs="Arial" w:ascii="Arial" w:hAnsi="Arial"/>
                <w:sz w:val="20"/>
              </w:rPr>
              <w:t xml:space="preserve">Please detail client’s Personal and Domestic Activities of </w:t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ily Living, Community Living Skills and any Support </w:t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.</w:t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GNITIVE, BEHAVIOURAL   </w:t>
              <w:tab/>
            </w:r>
            <w:r>
              <w:rPr>
                <w:rFonts w:cs="Arial" w:ascii="Arial" w:hAnsi="Arial"/>
                <w:sz w:val="20"/>
              </w:rPr>
              <w:t>Please detail any problems in these areas.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EMOTIONAL ISSUES -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MMUNICATION AND </w:t>
              <w:tab/>
            </w:r>
            <w:r>
              <w:rPr>
                <w:rFonts w:cs="Arial" w:ascii="Arial" w:hAnsi="Arial"/>
                <w:sz w:val="20"/>
              </w:rPr>
              <w:t xml:space="preserve">Please detail any difficulties with speech, language (written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WALLOWING -            </w:t>
              <w:tab/>
            </w:r>
            <w:r>
              <w:rPr>
                <w:rFonts w:cs="Arial" w:ascii="Arial" w:hAnsi="Arial"/>
                <w:sz w:val="20"/>
              </w:rPr>
              <w:t>spoken), voice and swallow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OCIAL CIRCUMSTANCES</w:t>
            </w:r>
            <w:r>
              <w:rPr>
                <w:rFonts w:cs="Arial" w:ascii="Arial" w:hAnsi="Arial"/>
                <w:sz w:val="20"/>
              </w:rPr>
              <w:t xml:space="preserve"> – </w:t>
              <w:tab/>
              <w:t xml:space="preserve">Please give information regarding social network, leisure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work pursuits and social integration.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8745</wp:posOffset>
                      </wp:positionV>
                      <wp:extent cx="5600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9.35pt" to="436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spiritual, religious, or cultural matters relevant to the provision of Service?: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ER / FAMILY STRESS - </w:t>
            </w:r>
            <w:r>
              <w:rPr>
                <w:rFonts w:cs="Arial" w:ascii="Arial" w:hAnsi="Arial"/>
                <w:sz w:val="20"/>
              </w:rPr>
              <w:tab/>
              <w:t>Please detail any issues or support needs.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INANCE / ACCOMMODATION - </w:t>
            </w:r>
            <w:r>
              <w:rPr>
                <w:rFonts w:cs="Arial" w:ascii="Arial" w:hAnsi="Arial"/>
                <w:sz w:val="20"/>
              </w:rPr>
              <w:tab/>
              <w:t>Please detail any problems in these areas e.g. difficul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With money management / benefits check may b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required /unsuitable accommodation / adaptation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equir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DDITIONAL INFORMATON - </w:t>
            </w:r>
            <w:r>
              <w:rPr>
                <w:rFonts w:cs="Arial" w:ascii="Arial" w:hAnsi="Arial"/>
                <w:sz w:val="20"/>
              </w:rPr>
              <w:tab/>
              <w:t xml:space="preserve">Please detail any further relevant information which has no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already been covered.</w:t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include any relevant reports / letters (Hospital Discharge Reports, Clinic Reports, Medical Information, etc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REHABILITATION -</w:t>
              <w:tab/>
            </w:r>
            <w:r>
              <w:rPr>
                <w:rFonts w:cs="Arial" w:ascii="Arial" w:hAnsi="Arial"/>
                <w:b w:val="false"/>
              </w:rPr>
              <w:t xml:space="preserve">Please specify what you hope your client will realistically achieve through </w:t>
            </w:r>
          </w:p>
          <w:p>
            <w:pPr>
              <w:pStyle w:val="TextBody"/>
              <w:ind w:left="1440" w:firstLine="7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volvement with the Community Rehabilitation &amp; Brain Injury Serv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return completed form to:  Community Rehabilitation &amp; Brain Injury Service, Ability Centre, Carmondean Centre Road, Carmondean, Livingston, EH54 8PT or email to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ren.Brown2@westlothian.gov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Karen.C.Brown@nhslothian.scot.nhs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Further Information Please Telephone:  01506 774046</w:t>
      </w:r>
    </w:p>
    <w:sectPr>
      <w:type w:val="nextPage"/>
      <w:pgSz w:w="12240" w:h="15840"/>
      <w:pgMar w:left="1800" w:right="180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shd w:fill="CCCCCC" w:val="clear"/>
      <w:jc w:val="center"/>
    </w:pPr>
    <w:rPr>
      <w:b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Brown2@westlothian.gov.uk" TargetMode="External"/><Relationship Id="rId3" Type="http://schemas.openxmlformats.org/officeDocument/2006/relationships/hyperlink" Target="mailto:Karen.C.Brown@nhslothian.sco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6:00Z</dcterms:created>
  <dc:creator>Information Department</dc:creator>
  <dc:description/>
  <cp:keywords/>
  <dc:language>en-US</dc:language>
  <cp:lastModifiedBy>nikki.duncan</cp:lastModifiedBy>
  <cp:lastPrinted>2005-04-04T07:08:00Z</cp:lastPrinted>
  <dcterms:modified xsi:type="dcterms:W3CDTF">2015-07-13T08:36:00Z</dcterms:modified>
  <cp:revision>2</cp:revision>
  <dc:subject/>
  <dc:title>REFERRAL TO THE WEST LOTHIAN COMMUNITY REHABILITATION </dc:title>
</cp:coreProperties>
</file>