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ient Name; address; contact details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>incl. phone</w:t>
            </w:r>
            <w:r>
              <w:rPr>
                <w:rFonts w:cs="Arial" w:ascii="Arial" w:hAnsi="Arial"/>
                <w:sz w:val="20"/>
              </w:rPr>
              <w:t xml:space="preserve">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806450</wp:posOffset>
                      </wp:positionV>
                      <wp:extent cx="4229100" cy="632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REFERRAL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2"/>
                                      <w:szCs w:val="22"/>
                                    </w:rPr>
                                    <w:t>NEUROREHABILITATION OUTPATIENT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2"/>
                                      <w:szCs w:val="22"/>
                                    </w:rPr>
                                    <w:t>ASTLEY AINSLIE HOS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9.8pt;mso-wrap-distance-left:9.05pt;mso-wrap-distance-right:9.05pt;mso-wrap-distance-top:0pt;mso-wrap-distance-bottom:0pt;margin-top:-63.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FERR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2"/>
                                <w:szCs w:val="22"/>
                              </w:rPr>
                              <w:t>NEUROREHABILITATION OUTPATI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2"/>
                                <w:szCs w:val="22"/>
                              </w:rPr>
                              <w:t>ASTLEY AINSLIE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red b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please include contact details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-806450</wp:posOffset>
                      </wp:positionV>
                      <wp:extent cx="875665" cy="783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61.7pt;mso-wrap-distance-left:9.05pt;mso-wrap-distance-right:9.05pt;mso-wrap-distance-top:0pt;mso-wrap-distance-bottom:0pt;margin-top:-63.5pt;mso-position-vertical-relative:text;margin-left:1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xt of Kin </w:t>
            </w:r>
            <w:r>
              <w:rPr>
                <w:rFonts w:cs="Arial Narrow" w:ascii="Arial Narrow" w:hAnsi="Arial Narrow"/>
                <w:sz w:val="20"/>
              </w:rPr>
              <w:t>(Contact details &amp; relationship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P Name &amp; Practic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ransport requirements </w:t>
            </w:r>
            <w:r>
              <w:rPr>
                <w:rFonts w:cs="Arial Narrow" w:ascii="Arial Narrow" w:hAnsi="Arial Narrow"/>
                <w:sz w:val="20"/>
              </w:rPr>
              <w:t>(if any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referra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8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agnos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incl surgical procedures; or relevant investigations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levant Medical Histor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8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her Agencies invol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0"/>
              </w:rPr>
              <w:t>(e.g. social work; therapists; hospital admissions/ attendances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urrent Medic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incl allergies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8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lity &amp; Dexterit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(transfers, aids / equipment required, risk of fall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itive, Behavioural or Emotional issue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8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 of Indepen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bility to be alone; go out alone; domestic skills; personal care skills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vant Social Integration Issu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e.g. unsuitable accommodation; carer stress;  work / leisure goals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8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 of referral.</w:t>
            </w:r>
            <w:r>
              <w:rPr>
                <w:rFonts w:cs="Arial" w:ascii="Arial" w:hAnsi="Arial"/>
                <w:sz w:val="20"/>
              </w:rPr>
              <w:t xml:space="preserve"> Please specify what you or client hope that they will can achieve from this referral: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This space for information which does not fit in elsewhere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include any relevant hospital or clinic reports and return completed form to: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rene Nicol, Outpatient Coordinator, The School, Astley Ainslie Hospital, Edinburgh, EH9 2H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l: </w:t>
      </w:r>
      <w:r>
        <w:rPr>
          <w:rFonts w:cs="Arial" w:ascii="Arial" w:hAnsi="Arial"/>
          <w:sz w:val="20"/>
        </w:rPr>
        <w:t xml:space="preserve">(0131) 5379065  </w:t>
      </w:r>
      <w:r>
        <w:rPr>
          <w:rFonts w:cs="Arial" w:ascii="Arial" w:hAnsi="Arial"/>
          <w:b/>
          <w:sz w:val="20"/>
        </w:rPr>
        <w:t xml:space="preserve">or email:  </w:t>
      </w:r>
      <w:hyperlink r:id="rId4">
        <w:r>
          <w:rPr>
            <w:rStyle w:val="InternetLink"/>
            <w:rFonts w:cs="Arial" w:ascii="Arial" w:hAnsi="Arial"/>
            <w:sz w:val="20"/>
          </w:rPr>
          <w:t>irene.nicol@nhslothian.sco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 Gateway</w:t>
      </w:r>
      <w:r>
        <w:rPr>
          <w:rFonts w:cs="Arial" w:ascii="Arial" w:hAnsi="Arial"/>
          <w:sz w:val="20"/>
        </w:rPr>
        <w:t xml:space="preserve"> – Location: Astley Ainslie; Speciality: Rehabilitat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rene.nicol@nhslothian.scot.nhs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5:00Z</dcterms:created>
  <dc:creator>Caroline McGuire</dc:creator>
  <dc:description/>
  <dc:language>en-US</dc:language>
  <cp:lastModifiedBy>Sarah</cp:lastModifiedBy>
  <dcterms:modified xsi:type="dcterms:W3CDTF">2015-10-20T08:15:00Z</dcterms:modified>
  <cp:revision>2</cp:revision>
  <dc:subject/>
  <dc:title>Referral form Neurorehabilitation Outpatients Team</dc:title>
</cp:coreProperties>
</file>