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2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55pt;margin-top:-25.6pt;width:63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2477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 Home Resident Referral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 Bladder and Bowel  Care Home Team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ensure that the Care Home Bladder and Bowel Assessment Form has been completed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underscore"/>
                <w:tab w:val="right" w:pos="9612" w:leader="underscore"/>
              </w:tabs>
              <w:spacing w:lineRule="auto" w:line="360" w:before="24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me of resident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OB/CHI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dress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underscore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lephone number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79" w:leader="underscore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ferred by (print name)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 of referral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underscore"/>
                <w:tab w:val="right" w:pos="9612" w:leader="underscore"/>
              </w:tabs>
              <w:spacing w:lineRule="auto" w:line="360" w:before="1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signation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ignatur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nsent obtained from resident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841664696"/>
            <w:bookmarkStart w:id="1" w:name="__Fieldmark__0_2841664696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841664696"/>
            <w:bookmarkStart w:id="3" w:name="__Fieldmark__1_2841664696"/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o    (please tick)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24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st medical history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ation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Referral criteria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for residents who have developed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new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r worsening bladder/bowel issue which has not resolved following completed care home assessment and GP revie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before="120" w:after="12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Please tick reasons for referr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/>
              <w:jc w:val="both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Blad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ease ensure resident has a specimen of urine sent for analysis to rule out UT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841664696"/>
            <w:bookmarkStart w:id="5" w:name="__Fieldmark__2_2841664696"/>
            <w:bookmarkEnd w:id="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Urinary incontinence (day or nigh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841664696"/>
            <w:bookmarkStart w:id="7" w:name="__Fieldmark__3_2841664696"/>
            <w:bookmarkEnd w:id="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Recurrent urinary tract infec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841664696"/>
            <w:bookmarkStart w:id="9" w:name="__Fieldmark__4_2841664696"/>
            <w:bookmarkEnd w:id="9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Urinary frequency/urg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841664696"/>
            <w:bookmarkStart w:id="11" w:name="__Fieldmark__5_2841664696"/>
            <w:bookmarkEnd w:id="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Frequent visits to the toilet overnight (more than 3 time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 xml:space="preserve">Bowel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ease ensure that the GP has examined any resident with faecal incontinence/constipa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841664696"/>
            <w:bookmarkStart w:id="13" w:name="__Fieldmark__6_2841664696"/>
            <w:bookmarkEnd w:id="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Unresolved faecal incontinence after GP examin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841664696"/>
            <w:bookmarkStart w:id="15" w:name="__Fieldmark__7_2841664696"/>
            <w:bookmarkEnd w:id="15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Ongoing constipation after GP examin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12" w:leader="underscore"/>
              </w:tabs>
              <w:spacing w:lineRule="auto" w:line="360" w:before="120" w:after="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Functional issue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841664696"/>
            <w:bookmarkStart w:id="17" w:name="__Fieldmark__8_2841664696"/>
            <w:bookmarkEnd w:id="17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Advice regarding residents with dementia, going to the toilet inappropriately for example</w:t>
              <w:br/>
              <w:tab/>
              <w:t>in bins/sinks etc, difficulty accessing toilet, removing pad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or skin issu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in relation to incontinence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ease refer to District Nur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4253" w:leader="none"/>
                <w:tab w:val="left" w:pos="4678" w:leader="none"/>
                <w:tab w:val="right" w:pos="9612" w:leader="underscore"/>
              </w:tabs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catheter issues</w:t>
            </w:r>
            <w:r>
              <w:rPr>
                <w:rFonts w:cs="Arial" w:ascii="Arial" w:hAnsi="Arial"/>
                <w:sz w:val="22"/>
                <w:szCs w:val="22"/>
              </w:rPr>
              <w:t>- please refer to District Nurse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Please return completed form 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Email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Loth.BBCH@nhs.scot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</w:rPr>
      <w:t>Bladder and Bowel Nursing Team</w:t>
      <w:tab/>
      <w:tab/>
      <w:t>January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h.BBCH@nhs.sco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9:00Z</dcterms:created>
  <dc:creator>fiona.tynan</dc:creator>
  <dc:description/>
  <dc:language>en-US</dc:language>
  <cp:lastModifiedBy>Mamie.Gosling</cp:lastModifiedBy>
  <cp:lastPrinted>2015-03-17T13:05:00Z</cp:lastPrinted>
  <dcterms:modified xsi:type="dcterms:W3CDTF">2025-07-02T14:09:00Z</dcterms:modified>
  <cp:revision>2</cp:revision>
  <dc:subject/>
  <dc:title>Bowel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