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05pt;margin-top:-11.55pt;width:57.85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293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08864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88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3686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right" w:pos="453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dressograph lab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CHI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85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3686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right" w:pos="453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dressograph labe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CHI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adder dysfunction assessment t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st medical history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  <w:tab w:val="right" w:pos="9498" w:leader="underscor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s the patient on medications which can affect bladder function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154358929"/>
            <w:bookmarkStart w:id="1" w:name="__Fieldmark__0_3154358929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154358929"/>
            <w:bookmarkStart w:id="3" w:name="__Fieldmark__1_3154358929"/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please list relevant medications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781" w:leader="underscore"/>
              </w:tabs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ident’s description of problem, including dur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781" w:leader="underscore"/>
              </w:tabs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781" w:leader="underscore"/>
              </w:tabs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781" w:leader="underscore"/>
              </w:tabs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663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ave you been assessed for a bladder or bowel problem before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30" w:leader="underscore"/>
              </w:tabs>
              <w:spacing w:before="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154358929"/>
            <w:bookmarkStart w:id="5" w:name="__Fieldmark__2_3154358929"/>
            <w:bookmarkEnd w:id="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154358929"/>
            <w:bookmarkStart w:id="7" w:name="__Fieldmark__3_3154358929"/>
            <w:bookmarkEnd w:id="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If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when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30" w:leader="underscore"/>
              </w:tabs>
              <w:spacing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y whom?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30" w:leader="underscore"/>
              </w:tabs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eatment?</w:t>
              <w:tab/>
            </w:r>
          </w:p>
        </w:tc>
      </w:tr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w often do you leak urine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154358929"/>
            <w:bookmarkStart w:id="9" w:name="__Fieldmark__4_3154358929"/>
            <w:bookmarkEnd w:id="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ever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154358929"/>
            <w:bookmarkStart w:id="11" w:name="__Fieldmark__5_3154358929"/>
            <w:bookmarkEnd w:id="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ccasional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154358929"/>
            <w:bookmarkStart w:id="13" w:name="__Fieldmark__6_3154358929"/>
            <w:bookmarkEnd w:id="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eekl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154358929"/>
            <w:bookmarkStart w:id="15" w:name="__Fieldmark__7_3154358929"/>
            <w:bookmarkEnd w:id="1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ore than once per we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24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154358929"/>
            <w:bookmarkStart w:id="17" w:name="__Fieldmark__8_3154358929"/>
            <w:bookmarkEnd w:id="1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ail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154358929"/>
            <w:bookmarkStart w:id="19" w:name="__Fieldmark__9_3154358929"/>
            <w:bookmarkEnd w:id="1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ore than once per day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w wet can you be if not wearing a pad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154358929"/>
            <w:bookmarkStart w:id="21" w:name="__Fieldmark__10_3154358929"/>
            <w:bookmarkEnd w:id="2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ight – wets underwe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3154358929"/>
            <w:bookmarkStart w:id="23" w:name="__Fieldmark__11_3154358929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oderate – wets outer gar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154358929"/>
            <w:bookmarkStart w:id="25" w:name="__Fieldmark__12_3154358929"/>
            <w:bookmarkEnd w:id="2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Heavy – runs down le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3154358929"/>
            <w:bookmarkStart w:id="27" w:name="__Fieldmark__13_3154358929"/>
            <w:bookmarkEnd w:id="2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et all the time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57" w:leader="underscor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verall, how much does leaking urine interfere with your everyday lif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57" w:leader="underscore"/>
              </w:tabs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circle a number between 0 and 10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enter" w:pos="720" w:leader="none"/>
                <w:tab w:val="center" w:pos="8100" w:leader="none"/>
              </w:tabs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Not at all</w:t>
              <w:tab/>
              <w:t>A great deal</w:t>
              <w:tab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 you currently wear any protection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154358929"/>
            <w:bookmarkStart w:id="29" w:name="__Fieldmark__14_3154358929"/>
            <w:bookmarkEnd w:id="2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154358929"/>
            <w:bookmarkStart w:id="31" w:name="__Fieldmark__15_3154358929"/>
            <w:bookmarkEnd w:id="3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  <w:tab w:val="right" w:pos="9530" w:leader="underscore"/>
              </w:tabs>
              <w:spacing w:before="12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what are you using and how many per day/night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30" w:leader="underscore"/>
              </w:tabs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before="24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 you have any pain passing urine?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154358929"/>
            <w:bookmarkStart w:id="33" w:name="__Fieldmark__16_3154358929"/>
            <w:bookmarkEnd w:id="3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154358929"/>
            <w:bookmarkStart w:id="35" w:name="__Fieldmark__17_3154358929"/>
            <w:bookmarkEnd w:id="3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 you have or have you ever seen blood in your urine?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154358929"/>
            <w:bookmarkStart w:id="37" w:name="__Fieldmark__18_3154358929"/>
            <w:bookmarkEnd w:id="3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154358929"/>
            <w:bookmarkStart w:id="39" w:name="__Fieldmark__19_3154358929"/>
            <w:bookmarkEnd w:id="3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 you get a lot of urine infections?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154358929"/>
            <w:bookmarkStart w:id="41" w:name="__Fieldmark__20_3154358929"/>
            <w:bookmarkEnd w:id="4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154358929"/>
            <w:bookmarkStart w:id="43" w:name="__Fieldmark__21_3154358929"/>
            <w:bookmarkEnd w:id="4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sider liaising with GP if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to any of the above question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from 3 day frequency volume chart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98"/>
              <w:gridCol w:w="898"/>
              <w:gridCol w:w="898"/>
            </w:tblGrid>
            <w:tr>
              <w:trPr>
                <w:trHeight w:val="49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 intake (mls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 output (mls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 of voids in 24 hour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 of wet episodes in 24 hour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 of nocturia episode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blems/patterns identified from chart:</w:t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 not completed.  State why?</w:t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ypes and amount of fluid taken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ake should be 1½ to 2 litres daily unless contraindicated.  Inform GP if intake too low or too high.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 bladder irritants contributing to symptoms for example tea, coffee, fizzy drinks and advise reduction if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patterns of frequency and possible causes for example following diuretics, linked to fluid intak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predictable patterns of voiding/incontinence to aid retraining/toileting program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cturia is more than twice per night and troubling resident: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with GP change of diuretic to six hours before bed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bladder irritants after 5pm.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e afternoon bed rest to reduce oedema, if present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from bowel chart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6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 you have any of the following in relation to your bowels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3261" w:leader="none"/>
                <w:tab w:val="left" w:pos="6096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154358929"/>
            <w:bookmarkStart w:id="45" w:name="__Fieldmark__22_3154358929"/>
            <w:bookmarkEnd w:id="4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nstipation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154358929"/>
            <w:bookmarkStart w:id="47" w:name="__Fieldmark__23_3154358929"/>
            <w:bookmarkEnd w:id="4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training to pass sto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3261" w:leader="none"/>
                <w:tab w:val="left" w:pos="6096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154358929"/>
            <w:bookmarkStart w:id="49" w:name="__Fieldmark__24_3154358929"/>
            <w:bookmarkEnd w:id="4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Urgenc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154358929"/>
            <w:bookmarkStart w:id="51" w:name="__Fieldmark__25_3154358929"/>
            <w:bookmarkEnd w:id="5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oi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3261" w:leader="none"/>
                <w:tab w:val="left" w:pos="6096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154358929"/>
            <w:bookmarkStart w:id="53" w:name="__Fieldmark__26_3154358929"/>
            <w:bookmarkEnd w:id="5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iarrhoea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3154358929"/>
            <w:bookmarkStart w:id="55" w:name="__Fieldmark__27_3154358929"/>
            <w:bookmarkEnd w:id="5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Incontinence of sto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3261" w:leader="none"/>
                <w:tab w:val="left" w:pos="6096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154358929"/>
            <w:bookmarkStart w:id="57" w:name="__Fieldmark__28_3154358929"/>
            <w:bookmarkEnd w:id="5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Blood in your stool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3261" w:leader="none"/>
                <w:tab w:val="left" w:pos="6096" w:leader="none"/>
                <w:tab w:val="right" w:pos="9498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154358929"/>
            <w:bookmarkStart w:id="59" w:name="__Fieldmark__29_3154358929"/>
            <w:bookmarkEnd w:id="5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Feeling of incomplete empty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498" w:leader="underscore"/>
              </w:tabs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f faecally incontinent, how often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154358929"/>
            <w:bookmarkStart w:id="61" w:name="__Fieldmark__30_3154358929"/>
            <w:bookmarkEnd w:id="6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ccasional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5954" w:leader="underscore"/>
                <w:tab w:val="left" w:pos="6521" w:leader="none"/>
                <w:tab w:val="right" w:pos="9498" w:leader="underscore"/>
              </w:tabs>
              <w:spacing w:before="120" w:after="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154358929"/>
            <w:bookmarkStart w:id="63" w:name="__Fieldmark__31_3154358929"/>
            <w:bookmarkEnd w:id="6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eekl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154358929"/>
            <w:bookmarkStart w:id="65" w:name="__Fieldmark__32_3154358929"/>
            <w:bookmarkEnd w:id="6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ore than once per we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right" w:pos="9498" w:leader="underscore"/>
              </w:tabs>
              <w:spacing w:before="120" w:after="12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154358929"/>
            <w:bookmarkStart w:id="67" w:name="__Fieldmark__33_3154358929"/>
            <w:bookmarkEnd w:id="6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ail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154358929"/>
            <w:bookmarkStart w:id="69" w:name="__Fieldmark__34_3154358929"/>
            <w:bookmarkEnd w:id="6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More than once per day</w:t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 of last bowel movement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Usual bowel habit?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154358929"/>
            <w:bookmarkStart w:id="71" w:name="__Fieldmark__35_3154358929"/>
            <w:bookmarkEnd w:id="7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aily 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154358929"/>
            <w:bookmarkStart w:id="73" w:name="__Fieldmark__36_3154358929"/>
            <w:bookmarkEnd w:id="7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lternate days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5103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154358929"/>
            <w:bookmarkStart w:id="75" w:name="__Fieldmark__37_3154358929"/>
            <w:bookmarkEnd w:id="7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ess often   </w:t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axatives taken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at faecal incontinence/ smearing can be a sign of constip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 GP if constipated and commence bowel diary to review treat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equate fluid intake/diet with adequate fibre cont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regular mobilis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to sit on the toilet at regular times for example after breakfa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vise on correct evacuating position on toil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laxatives taken/prescribed are appropriate for stool ty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ware of red flag symptoms and inform GP, if any are pres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at full bowel assessment may be required as per Bowel Dysfunction Policy.</w:t>
            </w:r>
          </w:p>
        </w:tc>
      </w:tr>
    </w:tbl>
    <w:p>
      <w:pPr>
        <w:pStyle w:val="Normal"/>
        <w:jc w:val="center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 profile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underscore"/>
                <w:tab w:val="right" w:pos="5387" w:leader="underscor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ss incontinenc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 xml:space="preserve">Do you leak urine when you laugh, cough, </w:t>
              <w:br/>
              <w:tab/>
              <w:t>sneeze or lif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154358929"/>
            <w:bookmarkStart w:id="77" w:name="__Fieldmark__38_3154358929"/>
            <w:bookmarkEnd w:id="7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3154358929"/>
            <w:bookmarkStart w:id="79" w:name="__Fieldmark__39_3154358929"/>
            <w:bookmarkEnd w:id="7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Do you leak without feeling the need to empty </w:t>
              <w:br/>
              <w:tab/>
              <w:t>your bladder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3154358929"/>
            <w:bookmarkStart w:id="81" w:name="__Fieldmark__40_3154358929"/>
            <w:bookmarkEnd w:id="8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154358929"/>
            <w:bookmarkStart w:id="83" w:name="__Fieldmark__41_3154358929"/>
            <w:bookmarkEnd w:id="8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re you aware of leakage occurring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154358929"/>
            <w:bookmarkStart w:id="85" w:name="__Fieldmark__42_3154358929"/>
            <w:bookmarkEnd w:id="8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154358929"/>
            <w:bookmarkStart w:id="87" w:name="__Fieldmark__43_3154358929"/>
            <w:bookmarkEnd w:id="8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inly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answers indicate stress incontinence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lise fluid intake – 1½ to 2 litres daily unless contraindicated.  Give advice leafl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lude constipation.  Liaise with GP if constipated.  Give constipation advice leafl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ce regarding weight los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regarding smoking cess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e pelvic floor exercise plan. </w:t>
              <w:br/>
              <w:t>Give verbal instructions and leaflet.</w:t>
              <w:br/>
              <w:t>Consider physiotherapy referr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iew after 12 weeks.  If no improvement, refer to GP for physical examination and consideration of onward referral. 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ency/urge incontinence (overactive bladder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 xml:space="preserve">Do you feel a strong sudden urge and have to </w:t>
              <w:br/>
              <w:tab/>
              <w:t>go to the toilet immediatel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154358929"/>
            <w:bookmarkStart w:id="89" w:name="__Fieldmark__44_3154358929"/>
            <w:bookmarkEnd w:id="8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154358929"/>
            <w:bookmarkStart w:id="91" w:name="__Fieldmark__45_3154358929"/>
            <w:bookmarkEnd w:id="9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Do you feel the urge to pass urine frequentl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154358929"/>
            <w:bookmarkStart w:id="93" w:name="__Fieldmark__46_3154358929"/>
            <w:bookmarkEnd w:id="9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154358929"/>
            <w:bookmarkStart w:id="95" w:name="__Fieldmark__47_3154358929"/>
            <w:bookmarkEnd w:id="9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Are you woken up more than twice during the </w:t>
              <w:br/>
              <w:tab/>
              <w:t>night to pass urin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3154358929"/>
            <w:bookmarkStart w:id="97" w:name="__Fieldmark__48_3154358929"/>
            <w:bookmarkEnd w:id="9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3154358929"/>
            <w:bookmarkStart w:id="99" w:name="__Fieldmark__49_3154358929"/>
            <w:bookmarkEnd w:id="9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Do you sometimes pass urine in your sleep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3154358929"/>
            <w:bookmarkStart w:id="101" w:name="__Fieldmark__50_3154358929"/>
            <w:bookmarkEnd w:id="10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3154358929"/>
            <w:bookmarkStart w:id="103" w:name="__Fieldmark__51_3154358929"/>
            <w:bookmarkEnd w:id="10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ly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answers indicate urge incontinence/ overactive bladder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le out urinary tract infec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lise fluid intake advising reduction in bladder irritants.  Give advice leafl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with GP if a bladder scan is appropriate.  Contact your Bladder and Bowel Nurse Specialist if a bladder scan is to be perform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de constipation.  Liaise with GP if constipated for treat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Advise a pelvic floor exercise plan if appropriate.  Give verbal instructions and leaflet.  Consider physiotherapy referr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der retraining.  Give verbal and written information as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regarding weight loss if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regarding smoking cessation if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individual toileting program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unctional factors.  Order equipment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fter 12 weeks.  If no improvement refer to GP for physical examination and to consider medication for overactive bladder as per Lothian Joint Formulary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s across bo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gg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xed urge and stress incontinence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 according to predominant symptoms.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al incontinenc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Do you know when to go to the toile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3154358929"/>
            <w:bookmarkStart w:id="105" w:name="__Fieldmark__52_3154358929"/>
            <w:bookmarkEnd w:id="10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3154358929"/>
            <w:bookmarkStart w:id="107" w:name="__Fieldmark__53_3154358929"/>
            <w:bookmarkEnd w:id="10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3154358929"/>
            <w:bookmarkStart w:id="109" w:name="__Fieldmark__54_3154358929"/>
            <w:bookmarkEnd w:id="10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metim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with staff to try to identify possible behaviour cues that resident may need to go for example shouting out or restlessn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edications that may be affecting cognition/making drowsy and liaise with GP for review if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quire cognitive assessment – discuss with GP.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Can you identify the correct place in </w:t>
              <w:br/>
              <w:tab/>
              <w:t>which to pass urine and faeces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3154358929"/>
            <w:bookmarkStart w:id="111" w:name="__Fieldmark__55_3154358929"/>
            <w:bookmarkEnd w:id="1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3154358929"/>
            <w:bookmarkStart w:id="113" w:name="__Fieldmark__56_3154358929"/>
            <w:bookmarkEnd w:id="1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3154358929"/>
            <w:bookmarkStart w:id="115" w:name="__Fieldmark__57_3154358929"/>
            <w:bookmarkEnd w:id="11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metim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prompted and timed toileting programme with staff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oilet is easy to identify – consider appropriate signs/coloured toilet se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leaving light on overnight.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Can you walk to the toilet by </w:t>
              <w:br/>
              <w:tab/>
              <w:t>yourself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3154358929"/>
            <w:bookmarkStart w:id="117" w:name="__Fieldmark__58_3154358929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3154358929"/>
            <w:bookmarkStart w:id="119" w:name="__Fieldmark__59_3154358929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0_3154358929"/>
            <w:bookmarkStart w:id="121" w:name="__Fieldmark__60_3154358929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metim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3154358929"/>
            <w:bookmarkStart w:id="123" w:name="__Fieldmark__61_3154358929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 unable to use toi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ssistance requ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3154358929"/>
            <w:bookmarkStart w:id="125" w:name="__Fieldmark__62_3154358929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vis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3154358929"/>
            <w:bookmarkStart w:id="127" w:name="__Fieldmark__63_3154358929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o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3154358929"/>
            <w:bookmarkStart w:id="129" w:name="__Fieldmark__64_3154358929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tw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ids required:</w:t>
              <w:tab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location of toilet – would a commode/urinal be suit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footwear is appropriate and well fit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mobility aid suitable – consider physiotherapy referral. 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Can you undress and dress yourself </w:t>
              <w:br/>
              <w:tab/>
              <w:t>before and after toileting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5_3154358929"/>
            <w:bookmarkStart w:id="131" w:name="__Fieldmark__65_3154358929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6_3154358929"/>
            <w:bookmarkStart w:id="133" w:name="__Fieldmark__66_3154358929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7_3154358929"/>
            <w:bookmarkStart w:id="135" w:name="__Fieldmark__67_3154358929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metim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ssistance requ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68_3154358929"/>
            <w:bookmarkStart w:id="137" w:name="__Fieldmark__68_3154358929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9_3154358929"/>
            <w:bookmarkStart w:id="139" w:name="__Fieldmark__69_3154358929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o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0_3154358929"/>
            <w:bookmarkStart w:id="141" w:name="__Fieldmark__70_3154358929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tw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1_3154358929"/>
            <w:bookmarkStart w:id="143" w:name="__Fieldmark__71_3154358929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 unable to use toi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ids required:</w:t>
              <w:tab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that resident wears clothes that are easy to manage for example no zips/butt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 grab rails to hold onto. 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Can you get on and off the toilet </w:t>
              <w:br/>
              <w:tab/>
              <w:t>independentl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2_3154358929"/>
            <w:bookmarkStart w:id="145" w:name="__Fieldmark__72_3154358929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73_3154358929"/>
            <w:bookmarkStart w:id="147" w:name="__Fieldmark__73_3154358929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74_3154358929"/>
            <w:bookmarkStart w:id="149" w:name="__Fieldmark__74_3154358929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metim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75_3154358929"/>
            <w:bookmarkStart w:id="151" w:name="__Fieldmark__75_3154358929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 unable to use toi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ssistance requi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76_3154358929"/>
            <w:bookmarkStart w:id="153" w:name="__Fieldmark__76_3154358929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vis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77_3154358929"/>
            <w:bookmarkStart w:id="155" w:name="__Fieldmark__77_3154358929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o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78_3154358929"/>
            <w:bookmarkStart w:id="157" w:name="__Fieldmark__78_3154358929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istance of tw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ids required:</w:t>
              <w:tab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environmental factors for example is the toilet too low or high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raised toilet seat/frame/grab rails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 containment products if required and review in 12 weeks. </w:t>
              <w:br/>
              <w:t>If no improvement discuss with Bladder and Bowel Nurse Speciali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br w:type="page"/>
      </w:r>
      <w:r>
        <w:rPr>
          <w:rFonts w:cs="Arial" w:ascii="Arial" w:hAnsi="Arial"/>
          <w:b/>
          <w:sz w:val="4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plete bladder emptying/overflow incontinenc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Do you find it difficult to start to pass urin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58" w:name="__Fieldmark__79_3154358929"/>
            <w:bookmarkStart w:id="159" w:name="__Fieldmark__79_3154358929"/>
            <w:bookmarkEnd w:id="15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0" w:name="__Fieldmark__80_3154358929"/>
            <w:bookmarkStart w:id="161" w:name="__Fieldmark__80_3154358929"/>
            <w:bookmarkEnd w:id="16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Do you have to push or strain to pass urin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2" w:name="__Fieldmark__81_3154358929"/>
            <w:bookmarkStart w:id="163" w:name="__Fieldmark__81_3154358929"/>
            <w:bookmarkEnd w:id="16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4" w:name="__Fieldmark__82_3154358929"/>
            <w:bookmarkStart w:id="165" w:name="__Fieldmark__82_3154358929"/>
            <w:bookmarkEnd w:id="16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Does your flow stop/start several times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6" w:name="__Fieldmark__83_3154358929"/>
            <w:bookmarkStart w:id="167" w:name="__Fieldmark__83_3154358929"/>
            <w:bookmarkEnd w:id="16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8" w:name="__Fieldmark__84_3154358929"/>
            <w:bookmarkStart w:id="169" w:name="__Fieldmark__84_3154358929"/>
            <w:bookmarkEnd w:id="16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Do you feel as though your bladder is not </w:t>
              <w:br/>
              <w:tab/>
              <w:t>completely empty after passing urin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70" w:name="__Fieldmark__85_3154358929"/>
            <w:bookmarkStart w:id="171" w:name="__Fieldmark__85_3154358929"/>
            <w:bookmarkEnd w:id="17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72" w:name="__Fieldmark__86_3154358929"/>
            <w:bookmarkStart w:id="173" w:name="__Fieldmark__86_3154358929"/>
            <w:bookmarkEnd w:id="17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Do you leak urine into your underwear just </w:t>
              <w:br/>
              <w:tab/>
              <w:t>after passing urin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74" w:name="__Fieldmark__87_3154358929"/>
            <w:bookmarkStart w:id="175" w:name="__Fieldmark__87_3154358929"/>
            <w:bookmarkEnd w:id="17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76" w:name="__Fieldmark__88_3154358929"/>
            <w:bookmarkStart w:id="177" w:name="__Fieldmark__88_3154358929"/>
            <w:bookmarkEnd w:id="17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510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ly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answers indicate incomplete emptying/ overflow incontinence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 out urinary tract infe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ve constipation if present. Clear faecal impaction and normalise bowel hab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 to GP for physical examination, medication review and treatment if requir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istrict Nurse or Bladder and Bowel Nurse Specialist to arrange bladder scans and document resul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lise fluid intake – 1½ to 2 litres daily unless contraindicated.  Give advice leafl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e regarding correct voiding posi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e double voiding to stimulate bladder emptying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fter 12 weeks.  If no improvement, liaise with GP regarding further treatment/onward referr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inalysi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ities:</w:t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t for cultur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78" w:name="__Fieldmark__89_3154358929"/>
            <w:bookmarkStart w:id="179" w:name="__Fieldmark__89_3154358929"/>
            <w:bookmarkEnd w:id="17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0" w:name="__Fieldmark__90_3154358929"/>
            <w:bookmarkStart w:id="181" w:name="__Fieldmark__90_3154358929"/>
            <w:bookmarkEnd w:id="18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Date:</w:t>
              <w:tab/>
            </w:r>
          </w:p>
          <w:p>
            <w:pPr>
              <w:pStyle w:val="Normal"/>
              <w:tabs>
                <w:tab w:val="clear" w:pos="720"/>
                <w:tab w:val="right" w:pos="496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If positive for leucocytes and nitrites in patients over 65 years, a MSU/CCU should always be sent. Infection should not be diagnosed based on urine dipstick results in over 65 year olds (SIGN 2012)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57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rinary tract infection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2" w:name="__Fieldmark__91_3154358929"/>
            <w:bookmarkStart w:id="183" w:name="__Fieldmark__91_3154358929"/>
            <w:bookmarkEnd w:id="18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4" w:name="__Fieldmark__92_3154358929"/>
            <w:bookmarkStart w:id="185" w:name="__Fieldmark__92_3154358929"/>
            <w:bookmarkEnd w:id="18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:</w:t>
              <w:tab/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6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repeating MSU following treatment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void bladder scan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f required, contact District Nurse </w:t>
              <w:br/>
              <w:t>or Bladder and Bowel Nurse Specialis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9"/>
              <w:gridCol w:w="851"/>
              <w:gridCol w:w="170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 void or volume passed (ml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 void (ml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529" w:leader="underscor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52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sing Management</w:t>
            </w:r>
          </w:p>
          <w:p>
            <w:pPr>
              <w:pStyle w:val="Normal"/>
              <w:tabs>
                <w:tab w:val="clear" w:pos="720"/>
                <w:tab w:val="right" w:pos="3861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than 150mls post void, inform GP and repeat within two weeks.  If remains more than 150mls inform GP.</w:t>
            </w:r>
          </w:p>
          <w:p>
            <w:pPr>
              <w:pStyle w:val="Normal"/>
              <w:tabs>
                <w:tab w:val="clear" w:pos="720"/>
                <w:tab w:val="right" w:pos="3861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150mls post void, continue with conservative measures according to type of incontinence from symptom profile.</w:t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taken:</w:t>
              <w:tab/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br w:type="page"/>
      </w:r>
      <w:r>
        <w:rPr>
          <w:rFonts w:cs="Arial" w:ascii="Arial" w:hAnsi="Arial"/>
          <w:b/>
          <w:sz w:val="4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bladder dysfunction identifie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plan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781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s to manage incontinenc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53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d type day: </w:t>
              <w:tab/>
              <w:t>Pad type night:</w:t>
              <w:tab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eath type and size: 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6" w:name="__Fieldmark__93_3154358929"/>
            <w:bookmarkStart w:id="187" w:name="__Fieldmark__93_3154358929"/>
            <w:bookmarkEnd w:id="18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Leg bag: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639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8" w:name="__Fieldmark__94_3154358929"/>
            <w:bookmarkStart w:id="189" w:name="__Fieldmark__94_3154358929"/>
            <w:bookmarkEnd w:id="18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Night bag:</w:t>
              <w:tab/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ure resident/staff know how to fit/use products correctly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95_3154358929"/>
            <w:bookmarkStart w:id="191" w:name="__Fieldmark__95_3154358929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Always ensure correct fitting of pads with correct size of fixation pants or residents own close </w:t>
              <w:tab/>
              <w:t>fitting underwear (see fitting guidelines)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601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easure waist for correct size of net pants (if required)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96_3154358929"/>
            <w:bookmarkStart w:id="193" w:name="__Fieldmark__96_3154358929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Advise on close fitting underwear types if net pants refused/not required.  </w:t>
              <w:br/>
              <w:tab/>
              <w:t>Change pads when two thirds full unless faecal soiling.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 skin care and hygien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97_3154358929"/>
            <w:bookmarkStart w:id="195" w:name="__Fieldmark__97_3154358929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Ensure no oil based creams or talcum powders are being used which can block pads and </w:t>
              <w:tab/>
              <w:t>affect their absorbenc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fer to NHS Lothian Skin Care Guidelines.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 storag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98_3154358929"/>
            <w:bookmarkStart w:id="197" w:name="__Fieldmark__98_3154358929"/>
            <w:bookmarkEnd w:id="1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nsure correct storage of pads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ds should be kept in their original packaging and in a dry cool place (not in bathrooms).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3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underscore"/>
                <w:tab w:val="right" w:pos="9639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8"/>
      </w:rPr>
      <w:t>Bladder and Bowel Nursing Team</w:t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Decem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  <w:tab w:val="center" w:pos="4820" w:leader="none"/>
        <w:tab w:val="left" w:pos="6804" w:leader="none"/>
        <w:tab w:val="right" w:pos="9639" w:leader="none"/>
      </w:tabs>
      <w:rPr/>
    </w:pPr>
    <w:r>
      <w:rPr>
        <w:rFonts w:cs="Arial" w:ascii="Arial" w:hAnsi="Arial"/>
        <w:sz w:val="18"/>
      </w:rPr>
      <w:t>Bladder and Bowel Nursing Team</w:t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>Dec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dot"/>
        <w:tab w:val="right" w:pos="9781" w:leader="dot"/>
      </w:tabs>
      <w:rPr/>
    </w:pPr>
    <w:r>
      <w:rPr>
        <w:rFonts w:cs="Arial" w:ascii="Arial" w:hAnsi="Arial"/>
        <w:b/>
        <w:sz w:val="22"/>
        <w:szCs w:val="22"/>
      </w:rPr>
      <w:t>Resident’s name: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Date of birth/CHI:</w:t>
    </w:r>
    <w:r>
      <w:rPr>
        <w:rFonts w:cs="Arial" w:ascii="Arial" w:hAnsi="Arial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5:00Z</dcterms:created>
  <dc:creator>fiona.tynan</dc:creator>
  <dc:description/>
  <dc:language>en-US</dc:language>
  <cp:lastModifiedBy>Mamie.Gosling</cp:lastModifiedBy>
  <cp:lastPrinted>2017-11-28T12:11:00Z</cp:lastPrinted>
  <dcterms:modified xsi:type="dcterms:W3CDTF">2025-07-02T13:05:00Z</dcterms:modified>
  <cp:revision>2</cp:revision>
  <dc:subject/>
  <dc:title>Bowel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